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Žádost o prominutí (snížení) úplaty za ŠD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Žádám o prominutí (snížení) úplaty za zájmové vzdělávání ve školní družině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jméno a příjmení dítěte, datum narození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na období ____________________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ůvodnění, seznam příloh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72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jméno a příjmení zákonného zástupce, adresa trvalého poby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opis zákonného zástupce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8E6F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ZÁKLADNÍ ŠKOLA NOVÝ JIČÍN, TYRŠOVA 1</dc:creator>
  <dc:description/>
  <cp:keywords/>
  <dc:language>en-US</dc:language>
  <cp:lastModifiedBy>alice.simickova</cp:lastModifiedBy>
  <cp:lastPrinted>2020-06-25T13:27:00Z</cp:lastPrinted>
  <dcterms:modified xsi:type="dcterms:W3CDTF">2020-09-18T06:07:00Z</dcterms:modified>
  <cp:revision>3</cp:revision>
  <dc:subject/>
  <dc:title>ZÁKLADNÍ ŠKOLA NOVÝ JIČÍN, TYRŠOVA 1</dc:title>
</cp:coreProperties>
</file>