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– pravidelná činnost Š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D – při Základní škole Nový Jičín, Tyršova 1, příspěvková organizace, Tyršova 1, Nový Jičí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zev pravidelné činnosti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Jméno a příjmení žáka/žákyně: ……………..………………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</w:rPr>
        <w:t xml:space="preserve">Třída: ………………..................  </w:t>
        <w:tab/>
        <w:tab/>
        <w:tab/>
        <w:tab/>
        <w:t xml:space="preserve">Školní rok: ………………………………………………………….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datum narození:..............................................</w:t>
        <w:tab/>
        <w:tab/>
        <w:t>Zdravotní pojišťovna: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Adresa bydliště: …………………………………………………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b/>
        </w:rPr>
        <w:t>Zdravotní stav, či způsobilost k účasti v pravidelné činnosti:</w:t>
        <w:tab/>
      </w:r>
      <w:r>
        <w:rPr>
          <w:rFonts w:eastAsia="Times New Roman" w:cs="Calibri"/>
          <w:b/>
          <w:bCs/>
          <w:color w:val="000000"/>
        </w:rPr>
        <w:t>      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         </w:t>
      </w: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Jméno a příjmení zákonného zástupce: …………………………………………………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</w:rPr>
        <w:t>Telefon: …………………………..............</w:t>
        <w:tab/>
        <w:t>E-mail: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ihlašuji své dítě do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>a umožním mu pravidelnou účast na volnočasové aktivitě ve školním roce …………………………….</w:t>
        <w:tab/>
      </w:r>
    </w:p>
    <w:p>
      <w:pPr>
        <w:pStyle w:val="Normal"/>
        <w:spacing w:before="0" w:after="0"/>
        <w:rPr/>
      </w:pPr>
      <w:r>
        <w:rPr/>
        <w:t>Souhlasím s převodem mého dítěte docházejícího do oddělení v budově  ZŠ Tyršova na  pravidelnou činnost ve ŠD na ulici Jiráskova  /  Souhlasím, aby mé dítě v den konání pravidelné činnosti bylo umístěno v odděleních ŠD v budově  ZŠ Tyršova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Po ukončení bude dítě odcházet samotné / v doprovodu:…………………………………………………………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Vyberte jednu z možností)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V Novém Jičíně </w:t>
        <w:tab/>
        <w:t xml:space="preserve">dne:                        </w:t>
        <w:tab/>
        <w:tab/>
        <w:tab/>
        <w:tab/>
        <w:tab/>
        <w:t xml:space="preserve">       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  <w:tab/>
        <w:t>Podpis zákonných zástupců dítě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b/>
          <w:bCs/>
          <w:color w:val="000000"/>
          <w:sz w:val="18"/>
          <w:szCs w:val="18"/>
        </w:rPr>
        <w:t>Uvedené údaje podléhají ochraně zejména podle zákona č.101/2000Sb. O ochraně osobních údajů a o změně některých zákonů, ve znění pozdějších předpisů , zákona č. 106/1999 Sb., o svobodném přístupu k informacím, ve znění pozdějších předpisů  a zákona č. 365/2000 Sb., o informačních systémech veřejné správy a o změně některých dalších zákonů , ve znění pozdějších předpisů. Údaje přihlášky: Školský zákon 561/2004 Sb., § 28-Dokumentace školských zařízení- odst. 1 písmeno b, odst. 2.</w:t>
      </w:r>
      <w:r>
        <w:rPr/>
        <w:t>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0CB1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ZÁKLADNÍ ŠKOLA NOVÝ JIČÍN, TYRŠOVA 1</dc:creator>
  <dc:description/>
  <dc:language>en-US</dc:language>
  <cp:lastModifiedBy>alice.simickova</cp:lastModifiedBy>
  <cp:lastPrinted>2020-06-25T13:27:00Z</cp:lastPrinted>
  <dcterms:modified xsi:type="dcterms:W3CDTF">2020-09-18T11:08:00Z</dcterms:modified>
  <cp:revision>2</cp:revision>
  <dc:subject/>
  <dc:title>ZÁKLADNÍ ŠKOLA NOVÝ JIČÍN, TYRŠOVA 1</dc:title>
</cp:coreProperties>
</file>