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Závazná přihláška žáka/žákyně do školní družiny ve školním roce 202.../202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Školní družina při ZŠ Nový Jičín, Tyršova 1, 741 01, Nový Jičí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Číslo jednací – rozhodnutí:</w:t>
      </w:r>
      <w:r>
        <w:rPr>
          <w:rFonts w:eastAsia="Times New Roman" w:cs="Calibri"/>
          <w:b/>
          <w:bCs/>
          <w:color w:val="000000"/>
          <w:u w:val="single"/>
        </w:rPr>
        <w:t xml:space="preserve"> </w:t>
      </w:r>
      <w:r>
        <w:rPr>
          <w:rFonts w:eastAsia="Times New Roman" w:cs="Calibri"/>
          <w:b/>
          <w:bCs/>
          <w:color w:val="000000"/>
        </w:rPr>
        <w:br/>
      </w: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Jméno a příjmení žáka/žákyně: ……………..………………............................................ Třída: ………………..................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Rodné číslo: .............................................. pokud nebylo RČ přiděleno, pak datum narození: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bydliště: …………………………………………………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Zdravotní pojišťovna:……………………….....                        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Jméno a příjmení matky: …………………………………………………........ Telefon: …………………………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trvalého pobytu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pro doručování písemností: ..................................................................  E-mail: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zaměstnání: ……………………………………………………............. Telefon: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Jméno a příjmení otce: ……………………………………………………......  Telefon:…………………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trvalého pobytu: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pro doručování písemností: ................................................................... E-mail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Adresa zaměstnání: …………………………………………………………...... Telefon:…………………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Upozornění na zdravotní či jiná omezení žáka/žákyně (např. alergie, omezení při sport. aktivitách, apod.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0"/>
          <w:szCs w:val="20"/>
        </w:rPr>
        <w:t>Seznam dospělých osob, které budou dítě vyzvedávat ze ŠD (Jméno a příjmení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Souhlas s vyzvedáváním žáka/žákyně osobou mladší 18 let (jméno a příjmení osoby)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10"/>
        <w:gridCol w:w="1763"/>
        <w:gridCol w:w="1763"/>
        <w:gridCol w:w="1701"/>
        <w:gridCol w:w="1593"/>
      </w:tblGrid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Čas odchodu dítěte ze školní druži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Čas návratu dítěte do ŠD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(např. z kroužku mimo školu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dchází dítě ze ŠD samo ? (zakroužkuj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Změna času odchodu d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br/>
              <w:t>..…………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Změna času odchodu d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br/>
              <w:t>..……………</w:t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nděl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NO  -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Úter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NO  -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tře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NO  -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NO  -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áte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NO - 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18"/>
          <w:szCs w:val="18"/>
        </w:rPr>
        <w:t>Potvrzuji svým podpisem, že výše uvedené údaje odpovídají skutečnosti a že jsem četl(a) Vnitřní řád školní družiny a souhlasím s podmínkami v něm uvedenými. Uvedené údaje podléhají ochraně zejména podle zákona č.101/2000Sb. O ochraně osobních údajů a o změně některých zákonů, ve znění pozdějších předpisů , zákona č. 106/1999 Sb., o svobodném přístupu k informacím, ve znění pozdějších předpisů  a zákona č. 365/2000 Sb., o informačních systémech veřejné správy a o změně některých dalších zákonů , ve znění pozdějších předpisů. Údaje přihlášky: Školský zákon 561/2004 Sb., § 28-Dokumentace školských zařízení- odst. 1 písmeno b, odst. 2.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Datum zahájení docházky ve ŠD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</w:t>
      </w:r>
      <w:r>
        <w:rPr>
          <w:rFonts w:eastAsia="Times New Roman" w:cs="Calibri"/>
          <w:b/>
          <w:bCs/>
          <w:color w:val="000000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V Novém Jičíně </w:t>
        <w:tab/>
        <w:t xml:space="preserve">dne:                        </w:t>
        <w:tab/>
        <w:tab/>
        <w:tab/>
        <w:tab/>
        <w:t xml:space="preserve">                     Podpis zákonných zástupců dítět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2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3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0:00Z</dcterms:created>
  <dc:creator>ZÁKLADNÍ ŠKOLA NOVÝ JIČÍN, TYRŠOVA 1</dc:creator>
  <dc:description/>
  <cp:keywords/>
  <dc:language>en-US</dc:language>
  <cp:lastModifiedBy>admin</cp:lastModifiedBy>
  <cp:lastPrinted>2020-06-25T13:27:00Z</cp:lastPrinted>
  <dcterms:modified xsi:type="dcterms:W3CDTF">2021-07-19T12:58:00Z</dcterms:modified>
  <cp:revision>14</cp:revision>
  <dc:subject/>
  <dc:title>ZÁKLADNÍ ŠKOLA NOVÝ JIČÍN, TYRŠOVA 1</dc:title>
</cp:coreProperties>
</file>