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Ředitelka školy:</w:t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Mgr. Magda Trávníčková</w:t>
      </w:r>
    </w:p>
    <w:p>
      <w:pPr>
        <w:pStyle w:val="Normal"/>
        <w:spacing w:before="0" w:after="0"/>
        <w:rPr/>
      </w:pPr>
      <w:r>
        <w:rPr>
          <w:iCs/>
          <w:sz w:val="24"/>
          <w:szCs w:val="24"/>
        </w:rPr>
        <w:t xml:space="preserve">Základní škola Nový Jičín, Tyršova 1, příspěvková organizace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Žádost o přestup žáka – 1. stupeň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Č.j.:</w:t>
      </w:r>
      <w:r>
        <w:rPr>
          <w:iCs/>
          <w:sz w:val="24"/>
          <w:szCs w:val="24"/>
        </w:rPr>
        <w:t xml:space="preserve">  ZŠT 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méno dítěte: ………………………………………………………………….. r</w:t>
      </w:r>
      <w:r>
        <w:rPr>
          <w:bCs/>
          <w:iCs/>
          <w:sz w:val="24"/>
          <w:szCs w:val="24"/>
        </w:rPr>
        <w:t>odné číslo: …….…………………………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datum a místo narození: 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konný zástupce dítěte: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jméno a příjmení: 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/>
      </w:pPr>
      <w:r>
        <w:rPr>
          <w:iCs/>
          <w:sz w:val="24"/>
          <w:szCs w:val="24"/>
        </w:rPr>
        <w:t>- místo trvalého pobytu: 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rPr>
          <w:iCs/>
          <w:sz w:val="24"/>
          <w:szCs w:val="24"/>
        </w:rPr>
      </w:pPr>
      <w:r>
        <w:rPr>
          <w:iCs/>
          <w:sz w:val="24"/>
          <w:szCs w:val="24"/>
        </w:rPr>
        <w:t>- telefon: ………………………………   email: 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dresa školy, ze které přestupuje: </w:t>
      </w:r>
      <w:r>
        <w:rPr>
          <w:bCs/>
          <w:i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Žádám o přijetí dítěte ………………………………………………………………..…….. nar.: ………………..................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ytem: ………………………………………………………………………………………………. k povinné školní docházce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…....... třídy Základní školy Nový Jičín, Tyršova 1, p.o., ve školním roce 202__/202__ </w:t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s nástupem od ……………………………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iCs/>
          <w:sz w:val="24"/>
          <w:szCs w:val="24"/>
        </w:rPr>
        <w:t>Školní družina (1. – 4. ročník):     ano x ne</w:t>
        <w:tab/>
        <w:t xml:space="preserve">    </w:t>
        <w:tab/>
        <w:t xml:space="preserve">Sourozenec na škole: </w:t>
        <w:tab/>
        <w:tab/>
        <w:t>ano x ne</w:t>
      </w:r>
    </w:p>
    <w:p>
      <w:pPr>
        <w:pStyle w:val="Normal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Zvolte jednu z možností:</w:t>
        <w:tab/>
        <w:t>1. ŠVP Základního vzdělávání</w:t>
        <w:tab/>
        <w:tab/>
        <w:t xml:space="preserve">2. ŠVP Montessori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………………………………</w:t>
        <w:tab/>
        <w:tab/>
        <w:tab/>
        <w:tab/>
        <w:tab/>
        <w:t>………………………………………………….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529"/>
          <w:sz w:val="18"/>
          <w:szCs w:val="18"/>
          <w:lang w:eastAsia="cs-CZ"/>
        </w:rPr>
      </w:pPr>
      <w:r>
        <w:rPr>
          <w:rFonts w:eastAsia="Times New Roman"/>
          <w:color w:val="212529"/>
          <w:sz w:val="18"/>
          <w:szCs w:val="18"/>
          <w:lang w:eastAsia="cs-CZ"/>
        </w:rPr>
        <w:t>Ve formuláři uvedené údaje poskytuje subjekt údajů škole pro účely plnění právní povinnosti dle zákona 561/2004 Sb. školský zákon a souvisejících právních předpisů a pro plnění úkolů ve veřejném zájmu ve smyslu článku 6 odstavce 1. písmene e) nařízení EP a Rady EU 2016/679 Obecné nařízení o ochraně osobních údajů. Poskytnuté údaje může škola použít pouze pro vedení školní dokumentace, organizaci školních či mimoškolních akcí a pro jiné účely související s běžným provozem škol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2D182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6:00Z</dcterms:created>
  <dc:creator>ZÁKLADNÍ ŠKOLA NOVÝ JIČÍN, TYRŠOVA 1</dc:creator>
  <dc:description/>
  <cp:keywords/>
  <dc:language>en-US</dc:language>
  <cp:lastModifiedBy>alice.simickova</cp:lastModifiedBy>
  <cp:lastPrinted>2013-09-23T10:50:00Z</cp:lastPrinted>
  <dcterms:modified xsi:type="dcterms:W3CDTF">2020-04-09T06:21:00Z</dcterms:modified>
  <cp:revision>5</cp:revision>
  <dc:subject/>
  <dc:title>ZÁKLADNÍ ŠKOLA NOVÝ JIČÍN, TYRŠOVA 1</dc:title>
</cp:coreProperties>
</file>