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ind w:left="284" w:hanging="284"/>
        <w:rPr>
          <w:i/>
          <w:i/>
        </w:rPr>
      </w:pPr>
      <w:r>
        <w:rPr>
          <w:i/>
        </w:rPr>
        <w:t>Účastníci smlouvy</w:t>
      </w:r>
    </w:p>
    <w:p>
      <w:pPr>
        <w:pStyle w:val="Bezmezer"/>
        <w:rPr>
          <w:i/>
          <w:i/>
        </w:rPr>
      </w:pPr>
      <w:r>
        <w:rPr>
          <w:i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335"/>
      </w:tblGrid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 xml:space="preserve">Jméno a příjmení / Firma       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Bydliště / 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Rodné číslo / 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D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Kontakt: tel, 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dále jen „dárce“)</w:t>
        <w:tab/>
        <w:tab/>
        <w:tab/>
        <w:t>a</w:t>
      </w:r>
    </w:p>
    <w:p>
      <w:pPr>
        <w:pStyle w:val="Bezmezer"/>
        <w:rPr/>
      </w:pPr>
      <w:r>
        <w:rPr/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335"/>
      </w:tblGrid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Název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polek rodičů a přátel Montessori při Základní škole Nový Jičín, Tyršova 1, z.s.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Tyršova 144/1, 741 01 Nový Jičín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05288061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Bankovní spojen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Fio Banka , a. s., číslo účtu: 2201056157/201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rPr/>
            </w:pPr>
            <w:r>
              <w:rPr/>
              <w:t>Kontakt: tel, 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hyperlink r:id="rId2">
              <w:r>
                <w:rPr>
                  <w:rStyle w:val="InternetLink"/>
                </w:rPr>
                <w:t>spolek.montessori@gmail.com</w:t>
              </w:r>
            </w:hyperlink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(dále jen „obdarovaný“)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  <w:t>II. Předmět smlouv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dmětem této smlouvy je dar ve výši ………………………………………..</w:t>
      </w:r>
      <w:r>
        <w:rPr>
          <w:u w:val="dotted"/>
        </w:rPr>
        <w:t>,-</w:t>
      </w:r>
      <w:r>
        <w:rPr/>
        <w:t>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ar bude použit pro účel Montessori výuk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rce i obdarovaný prohlašují, že tento dar bude zaslán na účet spolku, který je veden u Fio Banky, a.s ., číslo účtu: 2201056157/2010 ke dni podpisu této smlouvy a obdarovaný tento dar dobrovolně přijí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III. Závěrečné ustanovení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Právní vztahy vyplývající z této smlouvy, které nejsou zvlášť touto smlouvou upraveny, se řídí příslušnými ustanoveními Občanského zákoníku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Tato smlouva je vyhotovena ve dvou provedeních, z nichž každý účastník obdrží po jednom výtisku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Smlouva nabývá účinnosti dnem podpisu obou smluvních stra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mluvní strany prohlašují, že si smlouvu přečetly a uzavřely ji po vzájemném projednání a je projevem jejich pravé a svobodné vů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Novém Jičíně dne 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</w:t>
      </w:r>
      <w:r>
        <w:rPr/>
        <w:tab/>
        <w:tab/>
        <w:tab/>
        <w:t>…………………………………………………..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Za obdarovaného (podpisy tří členů výboru)</w:t>
        <w:tab/>
        <w:t xml:space="preserve">                                                  Za dár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27" w:header="567" w:top="1393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polek rodičů a přátel Montessori při Základní škole Nový Jičín, Tyršova 1, z. s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127760</wp:posOffset>
              </wp:positionH>
              <wp:positionV relativeFrom="paragraph">
                <wp:posOffset>-169545</wp:posOffset>
              </wp:positionV>
              <wp:extent cx="4467225" cy="2857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22.5pt;mso-wrap-distance-left:9.05pt;mso-wrap-distance-right:9.05pt;mso-wrap-distance-top:3.6pt;mso-wrap-distance-bottom:3.6pt;margin-top:-13.35pt;mso-position-vertical-relative:text;margin-left:8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24585</wp:posOffset>
              </wp:positionH>
              <wp:positionV relativeFrom="paragraph">
                <wp:posOffset>54610</wp:posOffset>
              </wp:positionV>
              <wp:extent cx="2637790" cy="3378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26.6pt;mso-wrap-distance-left:9.05pt;mso-wrap-distance-right:9.05pt;mso-wrap-distance-top:3.6pt;mso-wrap-distance-bottom:3.6pt;margin-top:4.3pt;mso-position-vertical-relative:text;margin-left:8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538345</wp:posOffset>
              </wp:positionH>
              <wp:positionV relativeFrom="paragraph">
                <wp:posOffset>-215265</wp:posOffset>
              </wp:positionV>
              <wp:extent cx="2326640" cy="6572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right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"/>
                            <w:jc w:val="right"/>
                            <w:rPr>
                              <w: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51.75pt;mso-wrap-distance-left:9.05pt;mso-wrap-distance-right:9.05pt;mso-wrap-distance-top:3.6pt;mso-wrap-distance-bottom:3.6pt;margin-top:-16.95pt;mso-position-vertical-relative:text;margin-left:3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60"/>
                      <w:jc w:val="right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before="0" w:after="60"/>
                      <w:jc w:val="right"/>
                      <w:rPr>
                        <w:cap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0000"/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ap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ap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3E3E3E"/>
      <w:sz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lek.montesso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9:00Z</dcterms:created>
  <dc:creator>ZÁKLADNÍ ŠKOLA NOVÝ JIČÍN, TYRŠOVA 1</dc:creator>
  <dc:description/>
  <cp:keywords/>
  <dc:language>en-US</dc:language>
  <cp:lastModifiedBy>Magda Polášková</cp:lastModifiedBy>
  <cp:lastPrinted>2014-11-10T11:43:00Z</cp:lastPrinted>
  <dcterms:modified xsi:type="dcterms:W3CDTF">2019-01-09T12:20:00Z</dcterms:modified>
  <cp:revision>3</cp:revision>
  <dc:subject/>
  <dc:title>ZÁKLADNÍ ŠKOLA NOVÝ JIČÍN, TYRŠOVA 1</dc:title>
</cp:coreProperties>
</file>